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Belong 2:04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hn Kavanaugh  and Kevin Kliesc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Note: Shortened version – 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 omitt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(Talk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n’t born a prince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times I feel like I have to keep prov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Belo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Sing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tudy hard, I read the book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everywhere I tur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’s seems like there’s a zillion thing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 still need to learn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Verse 2)</w:t>
        <w:br/>
      </w:r>
      <w:r>
        <w:rPr>
          <w:rFonts w:cs="Arial" w:ascii="Arial" w:hAnsi="Arial"/>
          <w:color w:val="000000"/>
          <w:shd w:fill="FFFFFF" w:val="clear"/>
        </w:rPr>
        <w:t>They look at me, what do they s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m I royal or just pretending to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this is the day, to make them all s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 fit in perfect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ve got to keep on trying and just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this is my chance to show them that I belong</w:t>
      </w:r>
    </w:p>
    <w:p>
      <w:pPr>
        <w:pStyle w:val="Normal"/>
        <w:ind w:left="42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Bridge)</w:t>
        <w:br/>
      </w:r>
      <w:r>
        <w:rPr>
          <w:rFonts w:cs="Arial" w:ascii="Arial" w:hAnsi="Arial"/>
          <w:color w:val="000000"/>
          <w:shd w:fill="FFFFFF" w:val="clear"/>
        </w:rPr>
        <w:t>Is it all about the fan or which dress someone wor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I would think, that what's inside should mean a whole lot more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Verse 3)</w:t>
        <w:br/>
      </w:r>
      <w:r>
        <w:rPr>
          <w:rFonts w:cs="Arial" w:ascii="Arial" w:hAnsi="Arial"/>
          <w:color w:val="000000"/>
          <w:shd w:fill="FFFFFF" w:val="clear"/>
        </w:rPr>
        <w:t>So I gotta go and take this test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gonna try my very be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make the right m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finally pr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as royal as the res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Yes, I’m gonna keep on trying and I’ll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this is my chance to show them that I belong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(Coda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 may be thing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may get w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I gotta just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gonna finally show the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belong</w:t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5-12T18:13:00Z</dcterms:modified>
  <cp:revision>2</cp:revision>
  <dc:subject/>
  <dc:title/>
</cp:coreProperties>
</file>